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9"/>
      </w:tblGrid>
      <w:tr>
        <w:trPr>
          <w:trHeight w:val="2229" w:hRule="atLeast"/>
        </w:trPr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8" w:right="3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8" w:right="3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8" w:right="3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8" w:right="3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АЙШЕТ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8" w:right="3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8" w:right="3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и Тайшет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8" w:right="3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5010 г. Тайшет, ул. Октябрьская, 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8" w:right="3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л.: 2-47-03, 2-40-12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ind w:right="3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ionotaishet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8" w:right="309" w:hanging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___№_____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8" w:right="309" w:hanging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ind w:left="-8" w:right="30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ind w:left="-8" w:right="3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 направлении информации»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О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Уважаемые руководители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правление образования администрации Тайшетского района на основании письма министерства образования Иркутской области от 11.03.2025 г. № 02-55-2613/25 «О направлении информации» информирует Вас о том, что в рамах информационно-просветительской кампании по популяризации раздельного сбора и экологической культуры ППК «Российский экологический оператор» (далее – ППК «РЭО») разработал фото- и видеоматериалы, а также видеолекции на тему обращения с отходами.  </w:t>
      </w:r>
    </w:p>
    <w:p>
      <w:pPr>
        <w:pStyle w:val="Normal"/>
        <w:tabs>
          <w:tab w:val="clear" w:pos="708"/>
          <w:tab w:val="left" w:pos="382" w:leader="none"/>
          <w:tab w:val="left" w:pos="450" w:leader="none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На официальном сайте ППК «РЭО» размещены материалы:</w:t>
      </w:r>
    </w:p>
    <w:p>
      <w:pPr>
        <w:pStyle w:val="Normal"/>
        <w:tabs>
          <w:tab w:val="clear" w:pos="708"/>
          <w:tab w:val="left" w:pos="382" w:leader="none"/>
          <w:tab w:val="left" w:pos="450" w:leader="none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- медиабанк, содержащий более 1000 единиц цифрового контента (фото, социальное видео, графика, текст) о направлениях деятельности в сфере ТКО и формирования экологической культуры. Ссылка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e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ediaban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" w:leader="none"/>
          <w:tab w:val="left" w:pos="450" w:leader="none"/>
          <w:tab w:val="left" w:pos="6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- образовательная платформа «Зеленая школа» (видео, задания, тексты). Ссылка: </w:t>
      </w:r>
      <w:hyperlink r:id="rId3">
        <w:r>
          <w:rPr>
            <w:rStyle w:val="InternetLink"/>
            <w:rFonts w:cs="Times New Roman" w:ascii="Times New Roman" w:hAnsi="Times New Roman"/>
          </w:rPr>
          <w:t>https://school.reo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" w:leader="none"/>
          <w:tab w:val="left" w:pos="450" w:leader="none"/>
          <w:tab w:val="left" w:pos="6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 xml:space="preserve">- образовательная платформа «Зеленый курс» (видеокурс на тему ТКО). Ссылка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reo.ru/green-course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" w:leader="none"/>
          <w:tab w:val="left" w:pos="450" w:leader="none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 xml:space="preserve">- интерактивный курс «Дневник эковолонтера» из 12 уроков для учеников старших классов. Ссылка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e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bro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" w:leader="none"/>
          <w:tab w:val="left" w:pos="450" w:leader="none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- мультфильмы Всероссийского образовательного онлайн-проекта «Помощники Земли». Ссылка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reo.ru/pomoshchniki_zemli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" w:leader="none"/>
          <w:tab w:val="left" w:pos="450" w:leader="none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Информация направлена для использования в работе и размещения на официальных сайтах образовательных организаций.</w:t>
      </w:r>
    </w:p>
    <w:p>
      <w:pPr>
        <w:pStyle w:val="Normal"/>
        <w:tabs>
          <w:tab w:val="clear" w:pos="708"/>
          <w:tab w:val="left" w:pos="382" w:leader="none"/>
          <w:tab w:val="left" w:pos="450" w:leader="none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" w:leader="none"/>
          <w:tab w:val="left" w:pos="450" w:leader="none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" w:leader="none"/>
          <w:tab w:val="left" w:pos="450" w:leader="none"/>
          <w:tab w:val="left" w:pos="6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.о. начальника Управления образования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айшетского района</w:t>
        <w:tab/>
        <w:t xml:space="preserve">                    </w:t>
        <w:tab/>
        <w:tab/>
        <w:tab/>
        <w:tab/>
        <w:t>Н.Г. Вью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.Н. Трошкин, 2-43-1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L">
    <w:altName w:val="MS Mincho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entury Schoolbook L;MS Mincho" w:hAnsi="Century Schoolbook L;MS Mincho" w:eastAsia="DejaVu Sans;MS Mincho" w:cs="Century Schoolbook L;MS 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entury Schoolbook L;MS Mincho" w:hAnsi="Century Schoolbook L;MS Mincho" w:eastAsia="DejaVu Sans;MS Mincho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DejaVu Sans;MS Mincho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o.ru/mediabank" TargetMode="External"/><Relationship Id="rId3" Type="http://schemas.openxmlformats.org/officeDocument/2006/relationships/hyperlink" Target="https://school.reo.ru/" TargetMode="External"/><Relationship Id="rId4" Type="http://schemas.openxmlformats.org/officeDocument/2006/relationships/hyperlink" Target="https://reo.ru/green-course" TargetMode="External"/><Relationship Id="rId5" Type="http://schemas.openxmlformats.org/officeDocument/2006/relationships/hyperlink" Target="https://reo.ru/dobro" TargetMode="External"/><Relationship Id="rId6" Type="http://schemas.openxmlformats.org/officeDocument/2006/relationships/hyperlink" Target="https://reo.ru/pomoshchniki_zeml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08:00Z</dcterms:created>
  <dc:creator>Б.Н. Трошкин</dc:creator>
  <dc:description/>
  <cp:keywords/>
  <dc:language>en-US</dc:language>
  <cp:lastModifiedBy>Б.Н. Трошкин</cp:lastModifiedBy>
  <cp:lastPrinted>2025-03-13T14:04:00Z</cp:lastPrinted>
  <dcterms:modified xsi:type="dcterms:W3CDTF">2025-03-13T08:46:00Z</dcterms:modified>
  <cp:revision>48</cp:revision>
  <dc:subject/>
  <dc:title/>
</cp:coreProperties>
</file>